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softHyphen/>
        <w:t>Personal statement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790700" cy="645160"/>
            <wp:effectExtent l="0" t="0" r="0" b="0"/>
            <wp:docPr id="1" name="Picture 1" descr="A black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>What have you tried so far?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 xml:space="preserve">What worked? 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>How much power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reparing what I want to say about my disability / condi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Who might I want to tell about my condition / disability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What could be the advantages of telling this person / organisa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What could be the disadvantages of telling this person / organisa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What exactly would I want to tell the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What should I avoid sayin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Where and when would be the best place to do thi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Any other thoughts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y statement:  wording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he structure below is to help you get started on your own wording of the statement. The best way to approach this is your wa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‘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 xml:space="preserve">[I want to explain that] I have/live with… ‘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8"/>
                <w:szCs w:val="28"/>
                <w:lang w:val="en-GB" w:bidi="ar-SA"/>
              </w:rPr>
              <w:t>[name or describe your impairment or health condition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‘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This means that I ….. ‘ [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8"/>
                <w:szCs w:val="28"/>
                <w:lang w:val="en-GB" w:bidi="ar-SA"/>
              </w:rPr>
              <w:t>Describe the impact of the impairment or health condition on you/your day-to-day lif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‘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It helps me when you/colleagues/other people….. ‘ [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8"/>
                <w:szCs w:val="28"/>
                <w:lang w:val="en-GB" w:bidi="ar-SA"/>
              </w:rPr>
              <w:t>Describe the behaviour or support you need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‘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 xml:space="preserve">You may notice/think/believe that….’ 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8"/>
                <w:szCs w:val="28"/>
                <w:lang w:val="en-GB" w:bidi="ar-SA"/>
              </w:rPr>
              <w:t>[Anticipate how they may misinterpret, or have interpreted, aspects of your behaviour or make assumptions.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‘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 xml:space="preserve">But/ however..’ 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8"/>
                <w:szCs w:val="28"/>
                <w:lang w:val="en-GB" w:bidi="ar-SA"/>
              </w:rPr>
              <w:t>[State the facts, explain what the correct version is.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en-GB" w:bidi="ar-SA"/>
              </w:rPr>
              <w:t>Final comment/s [optiona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E.g. ‘I am happy to explain further if you wish.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‘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Feel free to ask me any questions you may have.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‘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I hope this will help us work together well.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‘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en-GB" w:bidi="ar-SA"/>
              </w:rPr>
              <w:t>That is all I wish to say at the moment.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99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0a399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a399a"/>
    <w:rPr>
      <w:rFonts w:ascii="Arial" w:hAnsi="Arial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9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399a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3:00Z</dcterms:created>
  <dc:creator>Jane</dc:creator>
  <dc:description/>
  <dc:language>en-US</dc:language>
  <cp:lastModifiedBy>Jane Cordell</cp:lastModifiedBy>
  <cp:lastPrinted>2023-03-12T14:42:00Z</cp:lastPrinted>
  <dcterms:modified xsi:type="dcterms:W3CDTF">2024-02-23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